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36"/>
          <w:szCs w:val="36"/>
        </w:rPr>
        <w:t>Flexibility:  Compressed Workweek - Agreement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o be completed by employee and manager if a proposal to implement a compressed workweek schedule is accepted. A copy of the approved FWA Proposal Form must be attached to this form.)</w:t>
        <w:br/>
        <w:br/>
      </w:r>
      <w:r>
        <w:rPr>
          <w:rFonts w:cs="Arial" w:ascii="Arial" w:hAnsi="Arial"/>
          <w:sz w:val="20"/>
          <w:szCs w:val="20"/>
        </w:rPr>
        <w:t xml:space="preserve">I, (insert nam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derstand and accept the following provisions regarding my compressed workweek arrangement with Our Company:</w:t>
      </w:r>
      <w:r>
        <w:rPr/>
        <w:t xml:space="preserve"> </w:t>
      </w:r>
      <w:r>
        <w:rPr>
          <w:rFonts w:eastAsia="Arial Unicode MS;MS Mincho" w:cs="Calibri" w:ascii="Arial Unicode MS;MS Mincho" w:hAnsi="Arial Unicode MS;MS Mincho"/>
          <w:color w:val="000000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br/>
        <w:t xml:space="preserve">1.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start date) I will assume the position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job title and grade) in a compressed workweek arrangement.</w:t>
        <w:br/>
        <w:br/>
        <w:t xml:space="preserve">2. The duties and responsibilities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job title) detailed in my Flexible Work Arrangement Proposal Form (attached) will be performed by me within established guidelines. My manager(s) and I will meet regularly to review assignments and completed work. Evaluation of job performance must continue to meet established standards and expectations in order for this compressed workweek arrangement to continue.</w:t>
        <w:br/>
      </w:r>
      <w:r>
        <w:rPr>
          <w:rFonts w:cs="Arial" w:ascii="Arial" w:hAnsi="Arial"/>
          <w:color w:val="000000"/>
          <w:sz w:val="20"/>
          <w:szCs w:val="20"/>
        </w:rPr>
        <w:br/>
        <w:t>3. On my compressed workweek arrangement, my regular work hours will change as specified in the attached Proposal Form.  Unless I have also entered into a part-time or job sharing arrangement, I will continue to work a full-time schedule, and neither my duties nor the total amount of time I work is expected to change.   As such, my compensation will not be affected as a result of my flextime arrangement.</w:t>
        <w:br/>
        <w:br/>
        <w:t>4. As a full-time employee, I will continue to be eligible to participate in all benefit plans, as detailed in Our Company’s plan documents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Business needs, including meetings, training, travel, etc. sometimes may require me to adjust my compressed workweek schedule, and I am willing to do so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I understand that my participation in this compressed workweek arrangement is not a contract, term, benefit or condition of employment and should not be construed as such.  The arrangement may be revoked or modified by Our Company at any tim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I understand that I remain an at-will employee and that this agreement does not limit Our Company’s or my right to terminate my employment at any time, with or without cause and with or without noti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8.  If I transfer, am promoted, or otherwise move to another position, this compressed arrangement will be subject to automatic review and possible modification or revocation.</w:t>
        <w:br/>
        <w:br/>
        <w:t>9. I understand that a trial period will commence on the start date indicated and an interim review will be held in 30, 60 and 90 days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y signature below indicates that I have read, understand and agree to the above.  I also have read, understand and agree to Our Company’s Compressed Workweek Guidelines.  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_</w:t>
        <w:br/>
        <w:t>Employee's Name (please print)                                                     Signature                     Date</w:t>
        <w:br/>
        <w:br/>
        <w:t>I have reviewed this agreement with this employee and witnessed the employee's signature.</w:t>
        <w:b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</w:t>
        <w:br/>
        <w:t>Manager's Name   (please print)                                                      Signature                      Date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t>Attachments:</w:t>
        <w:br/>
        <w:br/>
      </w:r>
      <w:r>
        <w:rPr>
          <w:rFonts w:cs="Arial" w:ascii="Arial" w:hAnsi="Arial"/>
          <w:color w:val="000000"/>
          <w:sz w:val="20"/>
          <w:szCs w:val="20"/>
        </w:rPr>
        <w:t>Approved Flexible Work Arrangement Proposal Form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23:00Z</dcterms:created>
  <dc:creator>MLamond</dc:creator>
  <dc:description/>
  <dc:language>en-US</dc:language>
  <cp:lastModifiedBy>MLamond</cp:lastModifiedBy>
  <dcterms:modified xsi:type="dcterms:W3CDTF">2011-02-16T20:14:00Z</dcterms:modified>
  <cp:revision>2</cp:revision>
  <dc:subject/>
  <dc:title>Flexibility:  Compressed Workweek - Agreement </dc:title>
</cp:coreProperties>
</file>