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Flexibility:  Flextime - Agreement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(To be completed by employee and manager if the proposal to implement a flextime schedule is approved. A copy of the approved Proposal Form must be attached to this agreement.)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I, (insert nam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derstand and accept the following provisions regarding my flextime arrangement with Our Compan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1.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ate) I will assume the position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job title and grade) in a flextime arrangement.</w:t>
        <w:br/>
        <w:br/>
        <w:t xml:space="preserve">2. The duties and responsibilitie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job title) detailed in my Flexible Work Arrangement Proposal Form (attached) will be performed by me within established guidelines. My manager and I will meet regularly to review assignments and completed work. Evaluation of job performance must continue to meet established standards and expectations in order for this flextime arrangement to continue.</w:t>
        <w:br/>
        <w:br/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On my flextime arrangement, my regular work hours will change as specified in the attached Proposal Form.  Unless I have also entered into a part-time or job sharing arrangement, I will continue to work a full-time schedule, and neither my duties nor the total amount of time I work is expected to change.</w:t>
      </w:r>
      <w:r>
        <w:rPr>
          <w:rFonts w:cs="Arial" w:ascii="Arial" w:hAnsi="Arial"/>
          <w:sz w:val="20"/>
          <w:szCs w:val="20"/>
        </w:rPr>
        <w:t xml:space="preserve"> As such, my compensation will not be affected as a result of my flextime arrangement.</w:t>
        <w:br/>
        <w:br/>
        <w:t>4. As a full-time employee, I will continue to be eligible to participate in all benefit plans, as detailed in Our Company's plan documents..</w:t>
        <w:br/>
        <w:br/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Business needs, including meetings, training, travel, etc. sometimes may require me to adjust my flextime schedule, and I am willing to do so. </w:t>
        <w:br/>
        <w:br/>
        <w:t xml:space="preserve">6. I understand that my participation in this flextime arrangement is not a contract, term, benefit or condition of employment and should not be construed as such.  The arrangement may be revoked or modified by Our Company at any time. </w:t>
        <w:br/>
        <w:br/>
        <w:t xml:space="preserve">7. I understand that I remain an at-will employee and that this agreement does not limit Our Company or my right to terminate my employment at any time, with or without case and with or without notice. </w:t>
        <w:br/>
        <w:br/>
        <w:t>8. If I transfer, am promoted, or otherwise move to another position, this flextime arrangement will be subject to automatic review and possible modification or revocation.</w:t>
        <w:br/>
        <w:br/>
        <w:t>9. I understand that a trial period will commence on the start date indicated and reviews will be held in 30, 60, and 90 day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My signature below indicates that I have read, understand and agree to the above.  I also have read, understand and agree to Our Company’s Flextime Guideline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______</w:t>
        <w:br/>
        <w:t>Employee's Name (please print)                                                        Signature                     Date</w:t>
        <w:br/>
        <w:br/>
        <w:t>I have reviewed this agreement with this employee and witnessed the employee's signature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______</w:t>
        <w:br/>
        <w:t>Manager's Name   (please print)                                                       Signature                      Date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  <w:t>Attachments:</w:t>
        <w:br/>
        <w:br/>
      </w:r>
      <w:r>
        <w:rPr>
          <w:rFonts w:cs="Arial" w:ascii="Arial" w:hAnsi="Arial"/>
          <w:sz w:val="20"/>
          <w:szCs w:val="20"/>
        </w:rPr>
        <w:t xml:space="preserve">Approved Flexible Work Arrangement Proposal Form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8:00Z</dcterms:created>
  <dc:creator>MLamond</dc:creator>
  <dc:description/>
  <dc:language>en-US</dc:language>
  <cp:lastModifiedBy>MLamond</cp:lastModifiedBy>
  <dcterms:modified xsi:type="dcterms:W3CDTF">2011-02-16T18:13:00Z</dcterms:modified>
  <cp:revision>1</cp:revision>
  <dc:subject/>
  <dc:title>Flexibility:  Flextime - Agreement </dc:title>
</cp:coreProperties>
</file>